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LL’ U.S. T. DI (</w:t>
      </w:r>
      <w:r>
        <w:rPr>
          <w:i/>
          <w:iCs/>
        </w:rPr>
        <w:t>ufficio che ha valutato la domanda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Ufficio 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LL’U.S.T. (</w:t>
      </w:r>
      <w:r>
        <w:rPr>
          <w:i/>
          <w:iCs/>
        </w:rPr>
        <w:t>ufficio ottenuto con il movimen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LL’U.S.T (</w:t>
      </w:r>
      <w:r>
        <w:rPr>
          <w:i/>
          <w:iCs/>
        </w:rPr>
        <w:t>ufficio territoriale rivendica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ECLAMO avverso assegnazione  sede scolastica ambito  territoriale n. ………….</w:t>
      </w:r>
    </w:p>
    <w:p>
      <w:pPr>
        <w:pStyle w:val="Normal"/>
        <w:jc w:val="both"/>
        <w:rPr/>
      </w:pPr>
      <w:r>
        <w:rPr/>
        <w:t>Regione…………………-  Mobilità a livello nazionale scuola primaria a.s. 2016-17</w:t>
      </w:r>
    </w:p>
    <w:p>
      <w:pPr>
        <w:pStyle w:val="Normal"/>
        <w:jc w:val="both"/>
        <w:rPr/>
      </w:pPr>
      <w:r>
        <w:rPr/>
        <w:t xml:space="preserve">Insegnante </w:t>
      </w:r>
      <w:r>
        <w:rPr>
          <w:b/>
          <w:bCs/>
        </w:rPr>
        <w:t>………………………………..</w:t>
      </w:r>
      <w:r>
        <w:rPr/>
        <w:t xml:space="preserve">  (nomina in ruolo ………..fase …… del piano straordinario, da ……… ……della Provincia di 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a/il sottoscritta/o</w:t>
      </w:r>
      <w:r>
        <w:rPr>
          <w:b/>
          <w:bCs/>
        </w:rPr>
        <w:t>……………………………….</w:t>
      </w:r>
      <w:r>
        <w:rPr/>
        <w:t xml:space="preserve"> Nata/o  a ……………….. il …………….,</w:t>
      </w:r>
    </w:p>
    <w:p>
      <w:pPr>
        <w:pStyle w:val="Normal"/>
        <w:jc w:val="both"/>
        <w:rPr/>
      </w:pPr>
      <w:r>
        <w:rPr/>
        <w:t>docente ruolo scuola primaria nominata in ruolo Fase C piano straordinario nazionale da GAE ……………………( assegnata/o provvisoriamente per l’a.s. 2015/16 nella provincia di ………….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REMES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veva presentato regolare domanda di mobilità territoriale per assegnazione ambito a livello nazional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ha ricevuto regolare notifica di convalida della sopraccitata domanda  come  è verificabile dal istanze on line archivio 2016, con punteggio base ……….. e più …………. punti aggiuntivi per il Comune di ricongiungimento ( Comune di ………….. Ambito ……….Regione…………. ………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veva espresso come prima preferenza l’Ambito …………della Regione…………………….. e a seguire gli ambiti della Provincia di …………………. e dell’intera Regione …………………….</w:t>
      </w:r>
    </w:p>
    <w:p>
      <w:pPr>
        <w:pStyle w:val="Normal"/>
        <w:ind w:firstLine="708"/>
        <w:jc w:val="both"/>
        <w:rPr/>
      </w:pPr>
      <w:r>
        <w:rPr/>
        <w:t>e a seguire,  ambiti della Regione ……………….,  …………………… . …………………, …………………………, ………………………………………………………… e ………………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ha ottenuto come da comunicazione sulla propria posta, l’assegnazione all’Ambito n. ……………………… della Regione …………………………( Provincia di …………..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altri colleghi con minor punteggio  e stessa Fase hanno ottenuto invece l’Ambito ……….. della  Regione…………………… primo ambito indicato nelle Preferenze e ambito di ricongiungimento)</w:t>
      </w:r>
    </w:p>
    <w:p>
      <w:pPr>
        <w:pStyle w:val="Normal"/>
        <w:ind w:firstLine="708"/>
        <w:jc w:val="both"/>
        <w:rPr/>
      </w:pPr>
      <w:r>
        <w:rPr/>
        <w:t>ad esempio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 e nome</w:t>
      </w:r>
      <w:r>
        <w:rPr/>
        <w:t xml:space="preserve">   punti ……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 e nome</w:t>
      </w:r>
      <w:r>
        <w:rPr/>
        <w:t xml:space="preserve">   punti ……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 e nome</w:t>
      </w:r>
      <w:r>
        <w:rPr/>
        <w:t xml:space="preserve">   punti ……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cognome  e nome</w:t>
      </w:r>
      <w:r>
        <w:rPr/>
        <w:t xml:space="preserve">    punti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ttifica dei movimenti con l’assegnazione all’Ambito ……………….della Regione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lang w:val="en-GB"/>
        </w:rPr>
        <w:t>P.Q.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hiede che venga emanato un provvedimento di rettifica in auto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di cortese e sollecito riscontro porge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..                                Firmato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.</dc:creator>
  <dc:description/>
  <cp:keywords/>
  <dc:language>en-US</dc:language>
  <cp:lastModifiedBy>Rosa Sgambetterra</cp:lastModifiedBy>
  <cp:lastPrinted>2016-08-01T10:00:00Z</cp:lastPrinted>
  <dcterms:modified xsi:type="dcterms:W3CDTF">2016-08-01T08:46:00Z</dcterms:modified>
  <cp:revision>6</cp:revision>
  <dc:subject/>
  <dc:title>ALL’ U</dc:title>
</cp:coreProperties>
</file>